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ávěrečný účet svazku obcí Mikroregion Baba za rok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Údaje o plnění příjmů a výdajů za rok 2011  v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181"/>
        <w:gridCol w:w="1154"/>
        <w:gridCol w:w="1414"/>
        <w:gridCol w:w="1734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 31.12.20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ě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 upr. rozpočtu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íjm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od obc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majetk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íjmy celk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87,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daj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daje celk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do příjmů a výdaj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32,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ován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í stavu ZB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.132,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ování celk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.132,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Rozpočet</w:t>
      </w:r>
    </w:p>
    <w:p>
      <w:pPr>
        <w:pStyle w:val="Normal"/>
        <w:jc w:val="both"/>
        <w:rPr/>
      </w:pPr>
      <w:r>
        <w:rPr/>
        <w:t xml:space="preserve">Dobrovolný svazek obcí má za povinnost sestavovat rozpočet a tento rozpočet schvalovat svými orgány. V roce 2011 byl rozpočet vydán jako samostatná listina a zveřejněn v obcích, které jsou členy svazku. </w:t>
      </w:r>
    </w:p>
    <w:p>
      <w:pPr>
        <w:pStyle w:val="Normal"/>
        <w:jc w:val="both"/>
        <w:rPr/>
      </w:pPr>
      <w:r>
        <w:rPr/>
        <w:t>Rozpočet na rok 2011 byl schválen na valné hromadě dne 8.12.2010 jako vyrovnaný. Plánované rozpočtové příjmy činily 22,3 tis. Kč a plánované výdaje byly schváleny ve výši 22,3 tis. Kč. Do rozpočtových příjmů byly zahrnuty neinvestiční dotace od členských obcí, příjmy z pronájmu plynovodu a příjmy z bankovních úroků. Rozpočtové výdaje tvořili výdaje na bankovní poplatky a výdaje na přezkoumání hospodaření za rok 2010 auditorskou společnost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 w:val="false"/>
          <w:b w:val="false"/>
          <w:bCs w:val="false"/>
        </w:rPr>
      </w:pPr>
      <w:r>
        <w:rPr/>
        <w:t>V průběhu roku 2011 nebyl rozpočet svazku obcí upraven rozpočtovými opatření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 Čerpání rozpočtu</w:t>
      </w:r>
    </w:p>
    <w:p>
      <w:pPr>
        <w:pStyle w:val="Normal"/>
        <w:jc w:val="both"/>
        <w:rPr/>
      </w:pPr>
      <w:r>
        <w:rPr/>
        <w:t>Skutečné příjmy v roce 2011 dosáhly částky 22,19 tis. Kč a představují 99,5 % rozpočtovaných příjmů. Nejvyšší podíl na příjmech svazku obcí mají příjmy z pronájmu majetku 11 tis. Kč  a neinvestiční přijaté dotace od obcí na krytí provozních výdajů ve výši 11,15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výdaje dosáhly částky 12,05 tis. Kč a představují 54,1 % rozpočtovaných výdajů. Na výdajích DSO se poměrnou částí ve výši 7,26 tis. Kč podílí poplatky za vedení a spravování účtu a částkou 4,8 tis. Kč výdaje na přezkoumání hospodaření za rok 2010 auditorskou společnost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Saldo příjmů a výdajů ve výši 10,13 tis. Kč představuje zvýšení finančních prostředků na běžném účtu oproti roku 2010. Konečný stav na běžném účtu DSO k 31.12.2011 je 45.639,28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Nakládání a hospodaření s majetkem</w:t>
      </w:r>
    </w:p>
    <w:p>
      <w:pPr>
        <w:pStyle w:val="Normal"/>
        <w:jc w:val="both"/>
        <w:rPr/>
      </w:pPr>
      <w:r>
        <w:rPr/>
        <w:t>DSO provedl inventarizaci majetku podle vyhl. č. 270/2010 Sb.. K řádnému provedení inventarizace DSO zpracoval vnitřní směrnici o inventarizaci majetku a závazků, která obsahovala všechny zákonem předepsané náležitosti a plán inventur pro rok 2011.</w:t>
      </w:r>
    </w:p>
    <w:p>
      <w:pPr>
        <w:pStyle w:val="Normal"/>
        <w:jc w:val="both"/>
        <w:rPr/>
      </w:pPr>
      <w:r>
        <w:rPr/>
        <w:t>V souladu s platnou vnitřní směrnicí a plánem inventur pro rok 2011 proběhla inventarizace majetku, závazků a pohledávek k 31.12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Stav pohledávek a závazků </w:t>
      </w:r>
    </w:p>
    <w:p>
      <w:pPr>
        <w:pStyle w:val="Normal"/>
        <w:jc w:val="both"/>
        <w:rPr/>
      </w:pPr>
      <w:r>
        <w:rPr/>
        <w:t>DSO k 31.12.2011 neevidoval žádné pohledávky a záva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Účelové fondy</w:t>
      </w:r>
    </w:p>
    <w:p>
      <w:pPr>
        <w:pStyle w:val="Normal"/>
        <w:jc w:val="both"/>
        <w:rPr/>
      </w:pPr>
      <w:r>
        <w:rPr/>
        <w:t>DSO netvoří žádné účelové fon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Vyúčtování finančních vztahů ke státnímu rozpočtu</w:t>
      </w:r>
    </w:p>
    <w:p>
      <w:pPr>
        <w:pStyle w:val="TextBody"/>
        <w:rPr/>
      </w:pPr>
      <w:r>
        <w:rPr/>
        <w:t>DSO v roce 2011 neměl žádné závazky vůči st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Zpráva o výsledku přezkoumání hospodaření svazku obcí za rok 2011</w:t>
      </w:r>
    </w:p>
    <w:p>
      <w:pPr>
        <w:pStyle w:val="Normal"/>
        <w:jc w:val="both"/>
        <w:rPr/>
      </w:pPr>
      <w:r>
        <w:rPr/>
        <w:t xml:space="preserve">Přezkoumání hospodaření bylo provedeno auditorskou společností K KREDIT s.r.o., se sídlem Na Roli 25, Jablonec nad Nisou v souladu se zákonem č. 420/2004 Sb., o přezkoumání hospodaření územních samosprávných celků a dobrovolných svazků obc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základě provedených šetření Zpráva o kontrole hospodaření Svazku obcí „Mikroregion Baba“ za období od 1.1.2011 do 31. 12. 2011 obsahuje ve smyslu § 10 ods. 3 zákona č.420/2004 Sb. tento výsledek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i přezkoumání hospodaření nebyly zjištěny chyby a nedostat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Plné znění zprávy o provedeném přezkoumání hospodaření města za rok 2011 je přílohou k závěrečnému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smonosích dne 21.5.2012</w:t>
      </w:r>
    </w:p>
    <w:p>
      <w:pPr>
        <w:pStyle w:val="Normal"/>
        <w:jc w:val="both"/>
        <w:rPr/>
      </w:pPr>
      <w:r>
        <w:rPr/>
        <w:t>Zpracovala: Ing. Lenka Červ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6:00Z</dcterms:created>
  <dc:creator>cervena</dc:creator>
  <dc:description/>
  <dc:language>en-US</dc:language>
  <cp:lastModifiedBy>Marcela Kováčová</cp:lastModifiedBy>
  <cp:lastPrinted>2012-08-17T09:02:00Z</cp:lastPrinted>
  <dcterms:modified xsi:type="dcterms:W3CDTF">2012-08-17T07:02:00Z</dcterms:modified>
  <cp:revision>13</cp:revision>
  <dc:subject/>
  <dc:title/>
</cp:coreProperties>
</file>