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věrečný účet svazku obcí Mikroregion Baba za rok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daje o plnění příjmů a výdajů za rok 2010  v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181"/>
        <w:gridCol w:w="1154"/>
        <w:gridCol w:w="1414"/>
        <w:gridCol w:w="173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upr. rozpočtu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od obc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ajetk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983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daj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daje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do příjmů a výdaj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928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stavu ZB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.928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.928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Rozpočet</w:t>
      </w:r>
    </w:p>
    <w:p>
      <w:pPr>
        <w:pStyle w:val="Normal"/>
        <w:jc w:val="both"/>
        <w:rPr/>
      </w:pPr>
      <w:r>
        <w:rPr/>
        <w:t xml:space="preserve">Dobrovolný svazek obcí má za povinnost sestavovat rozpočet a tento rozpočet schvalovat svými orgány. V roce 2009 byl rozpočet vydán jako samostatná listina a zveřejněn v obcích, které jsou členy svazku. </w:t>
      </w:r>
    </w:p>
    <w:p>
      <w:pPr>
        <w:pStyle w:val="Normal"/>
        <w:jc w:val="both"/>
        <w:rPr/>
      </w:pPr>
      <w:r>
        <w:rPr/>
        <w:t>Rozpočet na rok 2010 byl schválen na valné hromadě dne 21.12.2009 jako vyrovnaný. Plánované rozpočtové příjmy činily 22,1 tis. Kč a plánované výdaje byly schváleny ve výši 22,1 tis. Kč. Do rozpočtových příjmů byly zahrnuty neinvestiční dotace od členských obcí, příjmy z pronájmu plynovodu a příjmy z bankovních úroků. Rozpočtové výdaje tvořili výdaje na bankovní poplatky a výdaje na přezkoumání hospodaření za rok 2009 auditorskou společ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/>
        <w:t>V průběhu roku 2010 nebyl rozpočet svazku obcí upraven rozpočtovými opatření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 Čerpání rozpočtu</w:t>
      </w:r>
    </w:p>
    <w:p>
      <w:pPr>
        <w:pStyle w:val="Normal"/>
        <w:jc w:val="both"/>
        <w:rPr/>
      </w:pPr>
      <w:r>
        <w:rPr/>
        <w:t>Skutečné příjmy v roce 2010 dosáhly částky 21,98 tis. Kč a představují 99,5 % rozpočtovaných příjmů. Nejvyšší podíl na příjmech svazku obcí mají příjmy z pronájmu majetku 11 tis. Kč  a neinvestiční přijaté dotace od obcí na krytí provozních výdajů ve výši 10,9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výdaje dosáhly částky 12,06 tis. Kč a představují 54,5 % rozpočtovaných výdajů. Na výdajích DSO se poměrnou částí ve výši 7,26 tis. Kč podílí poplatky za vedení a spravování účtu a částkou 4,8 tis. Kč výdaje na přezkoumání hospodaření za rok 2009 auditorskou společ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Saldo příjmů a výdajů ve výši 9,93 tis. Kč představuje zvýšení finančních prostředků na běžném účtu oproti roku 2009. Konečný stav na běžném účtu DSO k 31.12.2010 je 35.507,2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Účelové fondy</w:t>
      </w:r>
    </w:p>
    <w:p>
      <w:pPr>
        <w:pStyle w:val="Normal"/>
        <w:jc w:val="both"/>
        <w:rPr/>
      </w:pPr>
      <w:r>
        <w:rPr/>
        <w:t>DSO netvoří žádné účelové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účtování finančních vztahů ke státnímu rozpočtu</w:t>
      </w:r>
    </w:p>
    <w:p>
      <w:pPr>
        <w:pStyle w:val="TextBody"/>
        <w:rPr/>
      </w:pPr>
      <w:r>
        <w:rPr/>
        <w:t>DSO v roce 2010 neměl žádné závazky vůči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Zpráva o výsledku přezkoumání hospodaření svazku obcí za rok 2010</w:t>
      </w:r>
    </w:p>
    <w:p>
      <w:pPr>
        <w:pStyle w:val="Normal"/>
        <w:jc w:val="both"/>
        <w:rPr/>
      </w:pPr>
      <w:r>
        <w:rPr/>
        <w:t xml:space="preserve">Přezkoumání hospodaření bylo provedeno auditorskou společností K KREDIT s.r.o., se sídlem Na Roli 25, Jablonec nad Nisou v souladu se zákonem č. 420/2004 Sb., o přezkoumání hospodaření územních samosprávných celků a dobrovolných svazků obc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základě provedených šetření Zpráva o kontrole hospodaření Svazku obcí „Mikroregion Baba“ za období od 1.1.2010 do 31. 12. 2010 obsahuje ve smyslu § 10 ods. 3 zákona č.420/2004 Sb. tento výsledek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 přezkoumání hospodaření nebyly zjištěny chyby a nedostat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Plné znění zprávy o provedeném přezkoumání hospodaření města za rok 2010 je přílohou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smonosích dne 12.5.2011</w:t>
      </w:r>
    </w:p>
    <w:p>
      <w:pPr>
        <w:pStyle w:val="Normal"/>
        <w:jc w:val="both"/>
        <w:rPr/>
      </w:pPr>
      <w:r>
        <w:rPr/>
        <w:t>Zpracovala: Ing. Lenka Červe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0:00Z</dcterms:created>
  <dc:creator>cervena</dc:creator>
  <dc:description/>
  <dc:language>en-US</dc:language>
  <cp:lastModifiedBy>cervena</cp:lastModifiedBy>
  <dcterms:modified xsi:type="dcterms:W3CDTF">2011-05-16T06:53:00Z</dcterms:modified>
  <cp:revision>8</cp:revision>
  <dc:subject/>
  <dc:title/>
</cp:coreProperties>
</file>