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ávěrečný účet svazku obcí Mikroregion Baba za rok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Údaje o plnění příjmů a výdajů za rok 2009  v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1181"/>
        <w:gridCol w:w="1154"/>
        <w:gridCol w:w="1414"/>
        <w:gridCol w:w="1734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ven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 31.12.20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ně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 upr. rozpočtu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říjm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přijaté dotace od obc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majetk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úrok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říjmy celk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7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704,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ýdaj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ostatních služe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ýdaje celk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7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do příjmů a výdaj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49,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ncován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ýšení stavu ZB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649,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ncování celk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.649,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Rozpočet</w:t>
      </w:r>
    </w:p>
    <w:p>
      <w:pPr>
        <w:pStyle w:val="Normal"/>
        <w:jc w:val="both"/>
        <w:rPr/>
      </w:pPr>
      <w:r>
        <w:rPr/>
        <w:t xml:space="preserve">Dobrovolný svazek obcí má za povinnost sestavovat rozpočet a tento rozpočet schvalovat svými orgány. V roce 2008 byl rozpočet vydán jako samostatná listina a zveřejněn v obcích, které jsou členy svazku. </w:t>
      </w:r>
    </w:p>
    <w:p>
      <w:pPr>
        <w:pStyle w:val="Normal"/>
        <w:jc w:val="both"/>
        <w:rPr/>
      </w:pPr>
      <w:r>
        <w:rPr/>
        <w:t>Rozpočet na rok 2009 byl schválen na valné hromadě dne 15.12.2008 jako vyrovnaný. Plánované rozpočtové příjmy činily 21,4 tis. Kč a plánované výdaje byly schváleny ve výši 21,4 tis. Kč. Do rozpočtových příjmů byly zahrnuty neinvestiční dotace od členských obcí, příjmy z pronájmu plynovodu a příjmy z bankovních úroků. Rozpočtové výdaje tvořili výdaje na bankovní poplatky a výdaje na přezkoumání hospodaření za rok 2008 auditorskou společnost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 xml:space="preserve">Úpravami rozpočtu byly v průběhu roku  příjmy navýšeny o 370,-- Kč na konečných 21,77 tis. Kč a výdaje o 380,-- Kč na konečných 21,77 tis. Kč . </w:t>
      </w:r>
      <w:r>
        <w:rPr>
          <w:b w:val="false"/>
          <w:bCs w:val="false"/>
        </w:rPr>
        <w:t>Rozpočtové opatření se týká navýšení členských příspěvků dle počtu obyvatel na straně příjmů a navýšení bankovních poplatků na straně výdaj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  Čerpání rozpočtu</w:t>
      </w:r>
    </w:p>
    <w:p>
      <w:pPr>
        <w:pStyle w:val="Normal"/>
        <w:jc w:val="both"/>
        <w:rPr/>
      </w:pPr>
      <w:r>
        <w:rPr/>
        <w:t>Skutečné příjmy v roce 2009 dosáhly částky 21,70 tis. Kč a představují 99,7 % upravených rozpočtovaných příjmů. Nejvyšší podíl na příjmech svazku obcí mají příjmy z pronájmu majetku 11 tis. Kč  a neinvestiční přijaté dotace od obcí na krytí provozních výdajů ve výši 10,67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ečné výdaje dosáhly částky 19,05 tis. Kč a představují 87,5 % upravených rozpočtovaných výdajů. Na výdajích DSO se poměrnou částí ve výši 7,15 tis. Kč podílí poplatky za vedení a spravování účtu a částkou 11,9 tis. Kč výdaje na přezkoumání hospodaření za rok 2008 auditorskou společnost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Saldo příjmů a výdajů ve výši 2,65 tis. Kč představuje zvýšení finančních prostředků na běžném účtu oproti roku 2008. Konečný stav na běžném účtu DSO k 31.12.2009 je 25.579,12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Účelové fondy</w:t>
      </w:r>
    </w:p>
    <w:p>
      <w:pPr>
        <w:pStyle w:val="Normal"/>
        <w:jc w:val="both"/>
        <w:rPr/>
      </w:pPr>
      <w:r>
        <w:rPr/>
        <w:t>DSO netvoří žádné účelové fon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Vyúčtování finančních vztahů ke státnímu rozpočtu</w:t>
      </w:r>
    </w:p>
    <w:p>
      <w:pPr>
        <w:pStyle w:val="TextBody"/>
        <w:rPr/>
      </w:pPr>
      <w:r>
        <w:rPr/>
        <w:t>DSO v roce 2009 neměl žádné závazky vůči st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Zpráva o výsledku přezkoumání hospodaření svazku obcí za rok 2009</w:t>
      </w:r>
    </w:p>
    <w:p>
      <w:pPr>
        <w:pStyle w:val="Normal"/>
        <w:jc w:val="both"/>
        <w:rPr/>
      </w:pPr>
      <w:r>
        <w:rPr/>
        <w:t xml:space="preserve">Přezkoumání hospodaření bylo provedeno auditorskou společností K KREDIT s.r.o., se sídlem Na Roli 25, Jablonec nad Nisou v souladu se zákonem č. 420/2004 Sb., o přezkoumání hospodaření územních samosprávných celků a dobrovolných svazků obcí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 základě provedených šetření Zpráva o kontrole hospodaření Svazku obcí „Mikroregion Baba“ za období od 1.1.2009 do 31. 12. 2009 obsahuje ve smyslu § 10 ods. 3 zákona č.420/2004 Sb. tento výsledek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i přezkoumání hospodaření nebyly zjištěny chyby a nedostat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/>
        <w:t>Plné znění zprávy o provedeném přezkoumání hospodaření města za rok 2009 je přílohou k závěrečnému ú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a: Ing. Lenka Červe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20:00Z</dcterms:created>
  <dc:creator>Lenka Červená</dc:creator>
  <dc:description/>
  <dc:language>en-US</dc:language>
  <cp:lastModifiedBy>Lenka Červená</cp:lastModifiedBy>
  <dcterms:modified xsi:type="dcterms:W3CDTF">2010-10-07T06:44:00Z</dcterms:modified>
  <cp:revision>6</cp:revision>
  <dc:subject/>
  <dc:title/>
</cp:coreProperties>
</file>